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ctualité De Naila</w:t>
        <w:br/>
        <w:t>Dite « La Princesse d’Arabie »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6300" w:type="dxa"/>
        <w:jc w:val="left"/>
        <w:tblInd w:w="15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8"/>
        <w:gridCol w:w="4432"/>
      </w:tblGrid>
      <w:tr>
        <w:trPr/>
        <w:tc>
          <w:tcPr>
            <w:tcW w:w="6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Zouk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tacles 200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du 10/07/04 au 03/08/04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urnée Martinique/Guadeloupe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du 24/06/04 au 28/06/04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urné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Guyane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e 11/06/04, 02h      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Barachois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di  23/05/04, 18h30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Parc du Bois Préau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ve 23/04/04 3h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Le Barachois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de-DE"/>
              </w:rPr>
            </w:pPr>
            <w:r>
              <w:rPr>
                <w:rFonts w:cs="Tahoma" w:ascii="Tahoma" w:hAnsi="Tahoma"/>
                <w:sz w:val="15"/>
                <w:szCs w:val="15"/>
                <w:lang w:val="de-DE"/>
              </w:rPr>
              <w:t>ve 23/04/04 2h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de-DE"/>
              </w:rPr>
            </w:pPr>
            <w:r>
              <w:rPr>
                <w:rFonts w:cs="Tahoma" w:ascii="Tahoma" w:hAnsi="Tahoma"/>
                <w:sz w:val="15"/>
                <w:szCs w:val="15"/>
                <w:lang w:val="de-DE"/>
              </w:rPr>
              <w:t>Mandunga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sz w:val="15"/>
                <w:szCs w:val="15"/>
                <w:lang w:val="en-GB"/>
              </w:rPr>
              <w:t>ve 19/03/04, 02h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sz w:val="15"/>
                <w:szCs w:val="15"/>
                <w:lang w:val="en-GB"/>
              </w:rPr>
              <w:t>Atlantis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a 13/003/04, 20h30   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L'Avant Scène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sz w:val="15"/>
                <w:szCs w:val="15"/>
                <w:lang w:val="en-GB"/>
              </w:rPr>
              <w:t xml:space="preserve">sa 01/02/04, 00h30  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sz w:val="15"/>
                <w:szCs w:val="15"/>
                <w:lang w:val="en-GB"/>
              </w:rPr>
              <w:t>H-Club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e 30/01/04, 01h30 </w:t>
            </w:r>
          </w:p>
        </w:tc>
        <w:tc>
          <w:tcPr>
            <w:tcW w:w="4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Chalet Village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4214"/>
      </w:tblGrid>
      <w:tr>
        <w:trPr/>
        <w:tc>
          <w:tcPr>
            <w:tcW w:w="490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91" w:val="clear"/>
            <w:vAlign w:val="center"/>
          </w:tcPr>
          <w:p>
            <w:pPr>
              <w:pStyle w:val="Zouk"/>
              <w:spacing w:before="0" w:after="0"/>
              <w:jc w:val="center"/>
              <w:rPr>
                <w:b/>
                <w:b/>
                <w:bCs/>
                <w:color w:val="00C161"/>
              </w:rPr>
            </w:pPr>
            <w:r>
              <w:rPr>
                <w:b/>
                <w:bCs/>
                <w:color w:val="00C161"/>
              </w:rPr>
              <w:t>Documents de Presse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8/06/04</w:t>
            </w:r>
          </w:p>
        </w:tc>
        <w:tc>
          <w:tcPr>
            <w:tcW w:w="42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Communiqué de Presse</w:t>
              <w:br/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"Un été : trois évènements"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8/06/04</w:t>
            </w:r>
          </w:p>
        </w:tc>
        <w:tc>
          <w:tcPr>
            <w:tcW w:w="42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Dossier de Presse de Naïl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5" w:type="dxa"/>
        <w:jc w:val="left"/>
        <w:tblInd w:w="46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3021"/>
      </w:tblGrid>
      <w:tr>
        <w:trPr/>
        <w:tc>
          <w:tcPr>
            <w:tcW w:w="490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Zouk"/>
              <w:spacing w:before="0" w:after="0"/>
              <w:jc w:val="center"/>
              <w:rPr>
                <w:b/>
                <w:b/>
                <w:bCs/>
                <w:color w:val="FFFF91"/>
              </w:rPr>
            </w:pPr>
            <w:r>
              <w:rPr>
                <w:b/>
                <w:bCs/>
                <w:color w:val="FFFF91"/>
              </w:rPr>
              <w:t>Rad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sa 12/06/04, 16h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nl-NL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nl-NL"/>
              </w:rPr>
              <w:t>Radio Beur / Moura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nl-NL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nl-NL"/>
              </w:rPr>
              <w:t xml:space="preserve">me 02/06/04, 16h      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MédiaTropical / Jean-Pierr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a 20/03/04, 20h      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Espace FM / Léa Galv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je 18/03/04, 17h       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MédiaTropical / Jean-franço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en-GB"/>
              </w:rPr>
              <w:t xml:space="preserve">ve 30/01/04, 17h        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en-GB"/>
              </w:rPr>
              <w:t>InterTropic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je  29/01/04, 17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Sun FM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je  29/01/04, 5h à 9h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en-GB"/>
              </w:rPr>
              <w:t>RFO "Macrelage" / Fly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  <w:lang w:val="en-GB"/>
              </w:rPr>
              <w:t xml:space="preserve">me 28/01/04, 14h30  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RCI / Charly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ma 27/01/04, 11h30 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RFO / Renée-Lis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ma 27/01/04, 10h30 </w:t>
            </w:r>
          </w:p>
        </w:tc>
        <w:tc>
          <w:tcPr>
            <w:tcW w:w="30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9E1F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Radio Balisier / Lucien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</w:r>
    </w:p>
    <w:tbl>
      <w:tblPr>
        <w:tblW w:w="5355" w:type="dxa"/>
        <w:jc w:val="left"/>
        <w:tblInd w:w="14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</w:tblGrid>
      <w:tr>
        <w:trPr/>
        <w:tc>
          <w:tcPr>
            <w:tcW w:w="5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CC66" w:val="clear"/>
            <w:vAlign w:val="center"/>
          </w:tcPr>
          <w:p>
            <w:pPr>
              <w:pStyle w:val="Zouk"/>
              <w:spacing w:before="0" w:after="0"/>
              <w:jc w:val="center"/>
              <w:rPr>
                <w:b/>
                <w:b/>
                <w:bCs/>
                <w:color w:val="FF5B5B"/>
              </w:rPr>
            </w:pPr>
            <w:r>
              <w:rPr>
                <w:b/>
                <w:bCs/>
                <w:color w:val="FF5B5B"/>
              </w:rPr>
              <w:t>Magazine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A9E1FC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7523480</wp:posOffset>
                  </wp:positionV>
                  <wp:extent cx="885825" cy="1133475"/>
                  <wp:effectExtent l="0" t="0" r="0" b="0"/>
                  <wp:wrapSquare wrapText="bothSides"/>
                  <wp:docPr id="1" name="p_amina_0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amina_0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Amina, n°406, Févr 2004, page 50</w:t>
              <w:br/>
              <w:t>"Zouk loveuse" Rubicolor / Créon Music.</w:t>
              <w:br/>
              <w:br/>
            </w:r>
            <w:r>
              <w:rPr>
                <w:rFonts w:cs="Tahoma" w:ascii="Tahoma" w:hAnsi="Tahoma"/>
                <w:color w:val="000080"/>
                <w:sz w:val="15"/>
                <w:szCs w:val="15"/>
              </w:rPr>
              <w:t>"...un hymne à la femme, à l'amour et aux Antilles..."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Naïla – http://www.naila.bi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uk">
    <w:name w:val="zouk"/>
    <w:basedOn w:val="Normal"/>
    <w:qFormat/>
    <w:pPr>
      <w:spacing w:before="280" w:after="280"/>
    </w:pPr>
    <w:rPr>
      <w:rFonts w:ascii="Tahoma" w:hAnsi="Tahoma" w:eastAsia="Arial Unicode MS" w:cs="Tahoma"/>
      <w:color w:val="6F009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59:00Z</dcterms:created>
  <dc:creator>communication</dc:creator>
  <dc:description/>
  <dc:language>en-US</dc:language>
  <cp:lastModifiedBy>ALAXWEB</cp:lastModifiedBy>
  <dcterms:modified xsi:type="dcterms:W3CDTF">2004-06-11T13:59:00Z</dcterms:modified>
  <cp:revision>2</cp:revision>
  <dc:subject/>
  <dc:title>Instant volé</dc:title>
</cp:coreProperties>
</file>